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Глобализација светске привреде и националне економ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Здравковић С. Душ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  <w:lang w:val="sr-Latn-CS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разовни циљ предмета </w:t>
            </w:r>
            <w:r>
              <w:rPr>
                <w:i/>
                <w:sz w:val="22"/>
                <w:szCs w:val="22"/>
              </w:rPr>
              <w:t>Глобализација светске привреде и националне економије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 упознавање студената са основним питањима везаним за процесе глобализације и транзиције. Упознавање са карактеристикама светског тржишта у условима глобализације и перспективама његовог развоја је веома значајно како за националне економије тако и за укључивање предузећа у процесе светског тржишта и глобализ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авладавањем градива, испуњавањем предиспитних обавеза и полагањем испита студенти ће упознати карактеристике функционисања светског тржишта у савременим условима глобализације и његове перспективе. Такође, упознаће међународне економске интеграције и утицај транснационалних и мултинационалних компанија у конституисању светског тржишта данас. На основу тога могуће је разумети процес прилагођавања националних привреда новим условима на светском тржишту. Та знања могу се применити приликом одређивања стратегије и вођења пословне политике конкретних предузећ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Глобализација светске привред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Развој светског тржишта у условима глобализациј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Механизам функционисања светског тржишта у глобалној светској привред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Перспективе функционисања светског тржишта у условима глобализациј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Национална привреда у условима глобализ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Ј. Стиглиц, </w:t>
            </w:r>
            <w:r>
              <w:rPr>
                <w:bCs/>
                <w:i/>
                <w:sz w:val="22"/>
                <w:szCs w:val="22"/>
                <w:lang w:val="sr-CS"/>
              </w:rPr>
              <w:t>Глобализација светске економије</w:t>
            </w:r>
            <w:r>
              <w:rPr>
                <w:bCs/>
                <w:sz w:val="22"/>
                <w:szCs w:val="22"/>
                <w:lang w:val="sr-CS"/>
              </w:rPr>
              <w:t>, Економски факултет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enstock M., </w:t>
            </w:r>
            <w:r>
              <w:rPr>
                <w:bCs/>
                <w:i/>
                <w:sz w:val="22"/>
                <w:szCs w:val="22"/>
              </w:rPr>
              <w:t>The world economy transition</w:t>
            </w:r>
            <w:r>
              <w:rPr>
                <w:bCs/>
                <w:sz w:val="22"/>
                <w:szCs w:val="22"/>
              </w:rPr>
              <w:t>, London, 198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амовић С.,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Тенденције у светској привреди и положај СР Југославије – Реинтеграција СР Југославије у светску привреду, </w:t>
            </w:r>
            <w:r>
              <w:rPr>
                <w:bCs/>
                <w:sz w:val="22"/>
                <w:szCs w:val="22"/>
                <w:lang w:val="sr-CS"/>
              </w:rPr>
              <w:t>Економски факултет, Београд, 199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Дракулић Д. и други, </w:t>
            </w:r>
            <w:r>
              <w:rPr>
                <w:bCs/>
                <w:i/>
                <w:sz w:val="22"/>
                <w:szCs w:val="22"/>
                <w:lang w:val="sr-CS"/>
              </w:rPr>
              <w:t>Глобализација светске економије</w:t>
            </w:r>
            <w:r>
              <w:rPr>
                <w:bCs/>
                <w:sz w:val="22"/>
                <w:szCs w:val="22"/>
                <w:lang w:val="sr-CS"/>
              </w:rPr>
              <w:t>, Савез економиста Војводине, Нови Сад, 1992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, дискусије, компаративна анализа, «</w:t>
            </w:r>
            <w:r>
              <w:rPr>
                <w:sz w:val="22"/>
                <w:szCs w:val="22"/>
                <w:lang w:val="sr-Latn-BA"/>
              </w:rPr>
              <w:t>case studies</w:t>
            </w:r>
            <w:r>
              <w:rPr>
                <w:sz w:val="22"/>
                <w:szCs w:val="22"/>
                <w:lang w:val="sr-CS"/>
              </w:rPr>
              <w:t>»</w:t>
            </w:r>
            <w:r>
              <w:rPr>
                <w:sz w:val="22"/>
                <w:szCs w:val="22"/>
                <w:lang w:val="sr-Latn-BA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ндивидуалне и групне презентације студената,</w:t>
            </w:r>
            <w:r>
              <w:rPr>
                <w:iCs/>
                <w:sz w:val="22"/>
                <w:szCs w:val="22"/>
                <w:lang w:val="sr-CS"/>
              </w:rPr>
              <w:t xml:space="preserve"> мини истраживања и пројекти студената</w:t>
            </w:r>
            <w:r>
              <w:rPr>
                <w:iCs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4:00Z</dcterms:created>
  <dc:creator>Vera Dondur</dc:creator>
  <dc:description/>
  <cp:keywords/>
  <dc:language>en-US</dc:language>
  <cp:lastModifiedBy>T. MILOS</cp:lastModifiedBy>
  <cp:lastPrinted>2008-02-03T21:54:00Z</cp:lastPrinted>
  <dcterms:modified xsi:type="dcterms:W3CDTF">2008-03-11T22:26:00Z</dcterms:modified>
  <cp:revision>4</cp:revision>
  <dc:subject/>
  <dc:title>Табела 5</dc:title>
</cp:coreProperties>
</file>